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Назидание для семей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Горянин М – Научите детей чтить Бога</w:t>
                                    <w:tab/>
                                    <w:tab/>
                                    <w:tab/>
                                    <w:t>37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Костюченко Г.В. – Беседа с замужними сёстрами</w:t>
                                    <w:tab/>
                                    <w:t>32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Никитков А.В. – Беседа с семейными (Германия)-1</w:t>
                                    <w:tab/>
                                    <w:t>47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Никитков А.В. – Беседа с семейными (Германия)-2</w:t>
                                    <w:tab/>
                                    <w:t>26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5] Ситковский П. – Беседа с cемейными</w:t>
                                    <w:tab/>
                                    <w:tab/>
                                    <w:tab/>
                                    <w:t>76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ab/>
                                    <w:tab/>
                                    <w:t>(02.05.2005, Salzko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6] Ситковский П. – Для семейных</w:t>
                                    <w:tab/>
                                    <w:tab/>
                                    <w:tab/>
                                    <w:tab/>
                                    <w:t>73: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ab/>
                                    <w:tab/>
                                    <w:t>(14.05.2005, Бишофсверд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Янцен П. – Спасение детей-1</w:t>
                                    <w:tab/>
                                    <w:tab/>
                                    <w:tab/>
                                    <w:tab/>
                                    <w:t>47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8] Янцен П. – Спасение детей-2</w:t>
                                    <w:tab/>
                                    <w:tab/>
                                    <w:tab/>
                                    <w:tab/>
                                    <w:t>38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Ящуковский В.И. – Христианская семья</w:t>
                                    <w:tab/>
                                    <w:tab/>
                                    <w:tab/>
                                    <w:t>75:23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«Что необходимо знать каждому мальчику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[10-13]  4 части  </w:t>
                                    <w:tab/>
                                    <w:t xml:space="preserve">  </w:t>
                                    <w:tab/>
                                    <w:t>2:25:35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«Что необходимо знать каждой девочк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[14-17]  4 части</w:t>
                                    <w:tab/>
                                    <w:tab/>
                                    <w:tab/>
                                    <w:t>2:56: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Назидание для семей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Горянин М – Научите детей чтить Бога</w:t>
                                    <w:tab/>
                                    <w:tab/>
                                    <w:tab/>
                                    <w:t>37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Костюченко Г.В. – Беседа с замужними сёстрами</w:t>
                                    <w:tab/>
                                    <w:t>32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Никитков А.В. – Беседа с семейными (Германия)-1</w:t>
                                    <w:tab/>
                                    <w:t>47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Никитков А.В. – Беседа с семейными (Германия)-2</w:t>
                                    <w:tab/>
                                    <w:t>26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5] Ситковский П. – Беседа с cемейными</w:t>
                                    <w:tab/>
                                    <w:tab/>
                                    <w:tab/>
                                    <w:t>76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ab/>
                                    <w:tab/>
                                    <w:t>(02.05.2005, Salzkoten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6] Ситковский П. – Для семейных</w:t>
                                    <w:tab/>
                                    <w:tab/>
                                    <w:tab/>
                                    <w:tab/>
                                    <w:t>73: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ab/>
                                    <w:tab/>
                                    <w:t>(14.05.2005, Бишофсверд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Янцен П. – Спасение детей-1</w:t>
                                    <w:tab/>
                                    <w:tab/>
                                    <w:tab/>
                                    <w:tab/>
                                    <w:t>47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Янцен П. – Спасение детей-2</w:t>
                                    <w:tab/>
                                    <w:tab/>
                                    <w:tab/>
                                    <w:tab/>
                                    <w:t>38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Ящуковский В.И. – Христианская семья</w:t>
                                    <w:tab/>
                                    <w:tab/>
                                    <w:tab/>
                                    <w:t>75:23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«Что необходимо знать каждому мальчику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 xml:space="preserve">[10-13]  4 части  </w:t>
                                    <w:tab/>
                                    <w:t xml:space="preserve">  </w:t>
                                    <w:tab/>
                                    <w:t>2:25:35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«Что необходимо знать каждой девочк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[14-17]  4 части</w:t>
                                    <w:tab/>
                                    <w:tab/>
                                    <w:tab/>
                                    <w:t>2:56: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>Назидание для семейных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Горянин М – Научите детей чтить Бога</w:t>
                              <w:tab/>
                              <w:tab/>
                              <w:tab/>
                              <w:t>37:5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Костюченко Г.В. – Беседа с замужними сёстрами</w:t>
                              <w:tab/>
                              <w:t>32:2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Никитков А.В. – Беседа с семейными (Германия)-1</w:t>
                              <w:tab/>
                              <w:t>47:0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Никитков А.В. – Беседа с семейными (Германия)-2</w:t>
                              <w:tab/>
                              <w:t>26:4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5] Ситковский П. – Беседа с cемейными</w:t>
                              <w:tab/>
                              <w:tab/>
                              <w:tab/>
                              <w:t>76:3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(02.05.2005, Salzkoten)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6] Ситковский П. – Для семейных</w:t>
                              <w:tab/>
                              <w:tab/>
                              <w:tab/>
                              <w:tab/>
                              <w:t>73:18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(14.05.2005, Бишофсверд)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Янцен П. – Спасение детей-1</w:t>
                              <w:tab/>
                              <w:tab/>
                              <w:tab/>
                              <w:tab/>
                              <w:t>47:1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8] Янцен П. – Спасение детей-2</w:t>
                              <w:tab/>
                              <w:tab/>
                              <w:tab/>
                              <w:tab/>
                              <w:t>38:3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Ящуковский В.И. – Христианская семья</w:t>
                              <w:tab/>
                              <w:tab/>
                              <w:tab/>
                              <w:t>75:23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/>
                            </w:pPr>
                            <w:r>
                              <w:rPr/>
                              <w:t>«Что необходимо знать каждому мальчику»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[10-13]  4 части  </w:t>
                              <w:tab/>
                              <w:t xml:space="preserve">  </w:t>
                              <w:tab/>
                              <w:t>2:25:35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/>
                            </w:pPr>
                            <w:r>
                              <w:rPr/>
                              <w:t>«Что необходимо знать каждой девочке»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[14-17]  4 части</w:t>
                              <w:tab/>
                              <w:tab/>
                              <w:tab/>
                              <w:t>2:56:49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120" w:after="120"/>
                              <w:rPr/>
                            </w:pPr>
                            <w:r>
                              <w:rPr/>
                              <w:t>Назидание для семейных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Горянин М – Научите детей чтить Бога</w:t>
                              <w:tab/>
                              <w:tab/>
                              <w:tab/>
                              <w:t>37:5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Костюченко Г.В. – Беседа с замужними сёстрами</w:t>
                              <w:tab/>
                              <w:t>32:2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Никитков А.В. – Беседа с семейными (Германия)-1</w:t>
                              <w:tab/>
                              <w:t>47:0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Никитков А.В. – Беседа с семейными (Германия)-2</w:t>
                              <w:tab/>
                              <w:t>26:4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5] Ситковский П. – Беседа с cемейными</w:t>
                              <w:tab/>
                              <w:tab/>
                              <w:tab/>
                              <w:t>76:3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(02.05.2005, Salzkoten)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6] Ситковский П. – Для семейных</w:t>
                              <w:tab/>
                              <w:tab/>
                              <w:tab/>
                              <w:tab/>
                              <w:t>73:18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>(14.05.2005, Бишофсверд)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Янцен П. – Спасение детей-1</w:t>
                              <w:tab/>
                              <w:tab/>
                              <w:tab/>
                              <w:tab/>
                              <w:t>47:1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Янцен П. – Спасение детей-2</w:t>
                              <w:tab/>
                              <w:tab/>
                              <w:tab/>
                              <w:tab/>
                              <w:t>38:3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Ящуковский В.И. – Христианская семья</w:t>
                              <w:tab/>
                              <w:tab/>
                              <w:tab/>
                              <w:t>75:23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/>
                            </w:pPr>
                            <w:r>
                              <w:rPr/>
                              <w:t>«Что необходимо знать каждому мальчику»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[10-13]  4 части  </w:t>
                              <w:tab/>
                              <w:t xml:space="preserve">  </w:t>
                              <w:tab/>
                              <w:t>2:25:35</w:t>
                            </w:r>
                          </w:p>
                          <w:p>
                            <w:pPr>
                              <w:pStyle w:val="Heading3"/>
                              <w:spacing w:before="120" w:after="60"/>
                              <w:rPr/>
                            </w:pPr>
                            <w:r>
                              <w:rPr/>
                              <w:t>«Что необходимо знать каждой девочке»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[14-17]  4 части</w:t>
                              <w:tab/>
                              <w:tab/>
                              <w:tab/>
                              <w:t>2:56:49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-359410</wp:posOffset>
                </wp:positionV>
                <wp:extent cx="733425" cy="91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790" cy="909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1.7pt;mso-wrap-distance-left:9.05pt;mso-wrap-distance-right:9.05pt;mso-wrap-distance-top:0pt;mso-wrap-distance-bottom:0pt;margin-top:-28.3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2790" cy="909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670685</wp:posOffset>
                </wp:positionH>
                <wp:positionV relativeFrom="page">
                  <wp:posOffset>107950</wp:posOffset>
                </wp:positionV>
                <wp:extent cx="733425" cy="910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790" cy="909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71.7pt;mso-wrap-distance-left:9.05pt;mso-wrap-distance-right:9.05pt;mso-wrap-distance-top:0pt;mso-wrap-distance-bottom:0pt;margin-top:8.5pt;mso-position-vertical-relative:page;margin-left:1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2790" cy="909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Hoffnung</cp:lastModifiedBy>
  <cp:lastPrinted>2010-12-22T22:51:00Z</cp:lastPrinted>
  <dcterms:modified xsi:type="dcterms:W3CDTF">2010-12-22T19:55:00Z</dcterms:modified>
  <cp:revision>13</cp:revision>
  <dc:subject/>
  <dc:title> </dc:title>
</cp:coreProperties>
</file>